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电子发票打印方法及程序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方法一：</w:t>
      </w:r>
      <w:r>
        <w:rPr>
          <w:b/>
          <w:bCs/>
          <w:sz w:val="30"/>
          <w:szCs w:val="30"/>
        </w:rPr>
        <w:t>有</w:t>
      </w:r>
      <w:r>
        <w:rPr>
          <w:b/>
          <w:bCs/>
          <w:sz w:val="30"/>
          <w:szCs w:val="30"/>
        </w:rPr>
        <w:t>139</w:t>
      </w:r>
      <w:r>
        <w:rPr>
          <w:b/>
          <w:bCs/>
          <w:sz w:val="30"/>
          <w:szCs w:val="30"/>
        </w:rPr>
        <w:t>邮箱账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7510</wp:posOffset>
                </wp:positionH>
                <wp:positionV relativeFrom="paragraph">
                  <wp:posOffset>1861185</wp:posOffset>
                </wp:positionV>
                <wp:extent cx="125730" cy="323850"/>
                <wp:effectExtent l="11430" t="5080" r="12700" b="26670"/>
                <wp:wrapNone/>
                <wp:docPr id="1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00"/>
                        </a:xfrm>
                        <a:prstGeom prst="down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2" fillcolor="red" stroked="t" o:allowincell="f" style="position:absolute;margin-left:231.3pt;margin-top:146.55pt;width:9.85pt;height:25.45pt;mso-wrap-style:none;v-text-anchor:middle" type="_x0000_t67">
                <v:fill o:detectmouseclick="t" type="solid" color2="aqua"/>
                <v:stroke color="red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071110" cy="2432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9" t="7472" r="-616" b="5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4320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655</wp:posOffset>
                </wp:positionH>
                <wp:positionV relativeFrom="paragraph">
                  <wp:posOffset>146685</wp:posOffset>
                </wp:positionV>
                <wp:extent cx="323850" cy="125730"/>
                <wp:effectExtent l="6985" t="15240" r="10160" b="16510"/>
                <wp:wrapNone/>
                <wp:docPr id="3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righ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red" stroked="t" o:allowincell="f" style="position:absolute;margin-left:162.65pt;margin-top:11.55pt;width:25.45pt;height:9.8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</w:rPr>
        <w:t>收到短信后点击邮箱链接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点击</w:t>
      </w:r>
      <w:r>
        <w:rPr>
          <w:b/>
          <w:bCs/>
          <w:sz w:val="28"/>
          <w:szCs w:val="36"/>
        </w:rPr>
        <w:t>139</w:t>
      </w:r>
      <w:r>
        <w:rPr>
          <w:b/>
          <w:bCs/>
          <w:sz w:val="28"/>
          <w:szCs w:val="36"/>
        </w:rPr>
        <w:t>邮箱并登陆自己的邮箱账号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8430</wp:posOffset>
                </wp:positionH>
                <wp:positionV relativeFrom="paragraph">
                  <wp:posOffset>2217420</wp:posOffset>
                </wp:positionV>
                <wp:extent cx="323850" cy="125730"/>
                <wp:effectExtent l="9525" t="15875" r="6985" b="16510"/>
                <wp:wrapNone/>
                <wp:docPr id="4" name="左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6" fillcolor="red" stroked="t" o:allowincell="f" style="position:absolute;margin-left:110.9pt;margin-top:174.6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7920" cy="2760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" t="-413" r="353" b="5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76098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打开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</w:rPr>
        <w:t>文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3630</wp:posOffset>
                </wp:positionH>
                <wp:positionV relativeFrom="paragraph">
                  <wp:posOffset>420370</wp:posOffset>
                </wp:positionV>
                <wp:extent cx="323850" cy="125730"/>
                <wp:effectExtent l="9525" t="15875" r="6985" b="16510"/>
                <wp:wrapNone/>
                <wp:docPr id="6" name="左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8" fillcolor="red" stroked="t" o:allowincell="f" style="position:absolute;margin-left:386.9pt;margin-top:33.1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8720" cy="3020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434" b="5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2006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再次确认发票基本信息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确认无误后点击“发送箭头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5485</wp:posOffset>
                </wp:positionH>
                <wp:positionV relativeFrom="paragraph">
                  <wp:posOffset>2336800</wp:posOffset>
                </wp:positionV>
                <wp:extent cx="125730" cy="323850"/>
                <wp:effectExtent l="0" t="0" r="635" b="19685"/>
                <wp:wrapNone/>
                <wp:docPr id="8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00"/>
                        </a:xfrm>
                        <a:prstGeom prst="down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red" stroked="f" o:allowincell="f" style="position:absolute;margin-left:155.55pt;margin-top:184pt;width:9.85pt;height:25.45pt;mso-wrap-style:none;v-text-anchor:middle" type="_x0000_t67">
                <v:fill o:detectmouseclick="t" type="solid" color2="aqu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210</wp:posOffset>
                </wp:positionH>
                <wp:positionV relativeFrom="paragraph">
                  <wp:posOffset>2346325</wp:posOffset>
                </wp:positionV>
                <wp:extent cx="125730" cy="323850"/>
                <wp:effectExtent l="0" t="0" r="635" b="19685"/>
                <wp:wrapNone/>
                <wp:docPr id="9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00"/>
                        </a:xfrm>
                        <a:prstGeom prst="down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red" stroked="f" o:allowincell="f" style="position:absolute;margin-left:252.3pt;margin-top:184.75pt;width:9.85pt;height:25.45pt;mso-wrap-style:none;v-text-anchor:middle" type="_x0000_t67">
                <v:fill o:detectmouseclick="t" type="solid" color2="aqu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3335</wp:posOffset>
                </wp:positionH>
                <wp:positionV relativeFrom="paragraph">
                  <wp:posOffset>2355850</wp:posOffset>
                </wp:positionV>
                <wp:extent cx="125730" cy="323850"/>
                <wp:effectExtent l="0" t="0" r="635" b="19685"/>
                <wp:wrapNone/>
                <wp:docPr id="10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00"/>
                        </a:xfrm>
                        <a:prstGeom prst="down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red" stroked="f" o:allowincell="f" style="position:absolute;margin-left:301.05pt;margin-top:185.5pt;width:9.85pt;height:25.45pt;mso-wrap-style:none;v-text-anchor:middle" type="_x0000_t67">
                <v:fill o:detectmouseclick="t" type="solid" color2="aqu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3585</wp:posOffset>
                </wp:positionH>
                <wp:positionV relativeFrom="paragraph">
                  <wp:posOffset>3203575</wp:posOffset>
                </wp:positionV>
                <wp:extent cx="125730" cy="323850"/>
                <wp:effectExtent l="0" t="0" r="1270" b="19685"/>
                <wp:wrapNone/>
                <wp:docPr id="11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00"/>
                        </a:xfrm>
                        <a:prstGeom prst="down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red" stroked="f" o:allowincell="f" style="position:absolute;margin-left:158.55pt;margin-top:252.25pt;width:9.85pt;height:25.45pt;mso-wrap-style:none;v-text-anchor:middle" type="_x0000_t67">
                <v:fill o:detectmouseclick="t" type="solid" color2="aqu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30550" cy="43935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39356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>
          <w:b/>
          <w:bCs/>
          <w:sz w:val="28"/>
          <w:szCs w:val="28"/>
        </w:rPr>
        <w:t>确认无误后可将发票在线打印或者发送至财务处工作人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方法二：</w:t>
      </w:r>
      <w:r>
        <w:rPr>
          <w:b/>
          <w:bCs/>
          <w:sz w:val="32"/>
          <w:szCs w:val="32"/>
        </w:rPr>
        <w:t>无</w:t>
      </w:r>
      <w:r>
        <w:rPr>
          <w:b/>
          <w:bCs/>
          <w:sz w:val="32"/>
          <w:szCs w:val="32"/>
        </w:rPr>
        <w:t>139</w:t>
      </w:r>
      <w:r>
        <w:rPr>
          <w:b/>
          <w:bCs/>
          <w:sz w:val="32"/>
          <w:szCs w:val="32"/>
        </w:rPr>
        <w:t>邮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9510</wp:posOffset>
                </wp:positionH>
                <wp:positionV relativeFrom="paragraph">
                  <wp:posOffset>2207260</wp:posOffset>
                </wp:positionV>
                <wp:extent cx="323850" cy="125730"/>
                <wp:effectExtent l="9525" t="15875" r="6985" b="16510"/>
                <wp:wrapNone/>
                <wp:docPr id="13" name="左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7" fillcolor="red" stroked="t" o:allowincell="f" style="position:absolute;margin-left:291.3pt;margin-top:173.8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1110" cy="24320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9" t="7472" r="-616" b="5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4320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收到短信后点击邮箱链接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1697355</wp:posOffset>
                </wp:positionV>
                <wp:extent cx="323850" cy="125730"/>
                <wp:effectExtent l="9525" t="15875" r="6985" b="16510"/>
                <wp:wrapNone/>
                <wp:docPr id="15" name="左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2" fillcolor="red" stroked="t" o:allowincell="f" style="position:absolute;margin-left:271.05pt;margin-top:133.65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3175000</wp:posOffset>
                </wp:positionV>
                <wp:extent cx="323850" cy="125730"/>
                <wp:effectExtent l="9525" t="15875" r="6985" b="16510"/>
                <wp:wrapNone/>
                <wp:docPr id="16" name="左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6" fillcolor="red" stroked="t" o:allowincell="f" style="position:absolute;margin-left:250.8pt;margin-top:250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3790" cy="39274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9274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7485</wp:posOffset>
                </wp:positionH>
                <wp:positionV relativeFrom="paragraph">
                  <wp:posOffset>134620</wp:posOffset>
                </wp:positionV>
                <wp:extent cx="323850" cy="125730"/>
                <wp:effectExtent l="6350" t="15240" r="10160" b="16510"/>
                <wp:wrapNone/>
                <wp:docPr id="18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righ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red" stroked="t" o:allowincell="f" style="position:absolute;margin-left:215.55pt;margin-top:10.6pt;width:25.45pt;height:9.8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</w:rPr>
        <w:t>长按二维码保存至手机</w:t>
      </w:r>
      <w:r>
        <w:rPr>
          <w:rFonts w:cs="Calibri" w:eastAsia="Calibri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打开微信扫一扫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7610</wp:posOffset>
                </wp:positionH>
                <wp:positionV relativeFrom="paragraph">
                  <wp:posOffset>3176905</wp:posOffset>
                </wp:positionV>
                <wp:extent cx="323850" cy="125730"/>
                <wp:effectExtent l="9525" t="15875" r="6985" b="16510"/>
                <wp:wrapNone/>
                <wp:docPr id="19" name="左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34" fillcolor="red" stroked="t" o:allowincell="f" style="position:absolute;margin-left:294.3pt;margin-top:250.15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lang w:val="en-US" w:eastAsia="en-US"/>
        </w:rPr>
        <w:drawing>
          <wp:inline distT="0" distB="0" distL="0" distR="0">
            <wp:extent cx="2303780" cy="387667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371" b="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766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0960</wp:posOffset>
                </wp:positionH>
                <wp:positionV relativeFrom="paragraph">
                  <wp:posOffset>2957830</wp:posOffset>
                </wp:positionV>
                <wp:extent cx="457200" cy="171450"/>
                <wp:effectExtent l="9525" t="15875" r="6985" b="16510"/>
                <wp:wrapNone/>
                <wp:docPr id="21" name="左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lef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4" fillcolor="red" stroked="t" o:allowincell="f" style="position:absolute;margin-left:304.8pt;margin-top:232.9pt;width:35.95pt;height:13.4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</w:rPr>
        <w:t>添加到微信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885</wp:posOffset>
                </wp:positionH>
                <wp:positionV relativeFrom="paragraph">
                  <wp:posOffset>3378835</wp:posOffset>
                </wp:positionV>
                <wp:extent cx="323850" cy="125730"/>
                <wp:effectExtent l="9525" t="15875" r="6985" b="16510"/>
                <wp:wrapNone/>
                <wp:docPr id="22" name="左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3" fillcolor="red" stroked="t" o:allowincell="f" style="position:absolute;margin-left:287.55pt;margin-top:266.05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95195" cy="390715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9071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点击立即查看（公众号为：我的发票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0060</wp:posOffset>
                </wp:positionH>
                <wp:positionV relativeFrom="paragraph">
                  <wp:posOffset>2816860</wp:posOffset>
                </wp:positionV>
                <wp:extent cx="323850" cy="125730"/>
                <wp:effectExtent l="9525" t="15875" r="6985" b="16510"/>
                <wp:wrapNone/>
                <wp:docPr id="24" name="左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2" fillcolor="red" stroked="t" o:allowincell="f" style="position:absolute;margin-left:337.8pt;margin-top:221.8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9175" cy="299910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71" b="5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9991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点击</w:t>
      </w:r>
      <w:r>
        <w:rPr>
          <w:b/>
          <w:bCs/>
          <w:sz w:val="28"/>
          <w:szCs w:val="36"/>
        </w:rPr>
        <w:t>PDF</w:t>
      </w:r>
      <w:r>
        <w:rPr>
          <w:b/>
          <w:bCs/>
          <w:sz w:val="28"/>
          <w:szCs w:val="36"/>
        </w:rPr>
        <w:t>格式小图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sz w:val="28"/>
          <w:szCs w:val="36"/>
          <w:lang w:val="en-US" w:eastAsia="en-US"/>
        </w:rPr>
        <w:drawing>
          <wp:inline distT="0" distB="0" distL="0" distR="0">
            <wp:extent cx="3223260" cy="301498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765" b="4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01498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2515870</wp:posOffset>
                </wp:positionV>
                <wp:extent cx="323850" cy="125730"/>
                <wp:effectExtent l="9525" t="15875" r="6985" b="16510"/>
                <wp:wrapNone/>
                <wp:docPr id="27" name="左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1" fillcolor="red" stroked="t" o:allowincell="f" style="position:absolute;margin-left:320.55pt;margin-top:198.1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点击预览下载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ragraph">
                  <wp:posOffset>2376805</wp:posOffset>
                </wp:positionV>
                <wp:extent cx="323850" cy="125730"/>
                <wp:effectExtent l="9525" t="15875" r="6985" b="16510"/>
                <wp:wrapNone/>
                <wp:docPr id="28" name="左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640"/>
                        </a:xfrm>
                        <a:prstGeom prst="lef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8" fillcolor="red" stroked="t" o:allowincell="f" style="position:absolute;margin-left:150.3pt;margin-top:187.15pt;width:25.45pt;height:9.8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4319905</wp:posOffset>
                </wp:positionV>
                <wp:extent cx="125730" cy="323850"/>
                <wp:effectExtent l="15240" t="6350" r="16510" b="10160"/>
                <wp:wrapNone/>
                <wp:docPr id="29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00"/>
                        </a:xfrm>
                        <a:prstGeom prst="down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red" stroked="t" o:allowincell="f" style="position:absolute;margin-left:147.3pt;margin-top:340.15pt;width:9.85pt;height:25.45pt;mso-wrap-style:none;v-text-anchor:middle" type="_x0000_t67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4300855</wp:posOffset>
                </wp:positionV>
                <wp:extent cx="125730" cy="323850"/>
                <wp:effectExtent l="15240" t="6350" r="16510" b="10160"/>
                <wp:wrapNone/>
                <wp:docPr id="30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00"/>
                        </a:xfrm>
                        <a:prstGeom prst="down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red" stroked="t" o:allowincell="f" style="position:absolute;margin-left:260.55pt;margin-top:338.65pt;width:9.85pt;height:25.45pt;mso-wrap-style:none;v-text-anchor:middle" type="_x0000_t67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2580" cy="4991735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00" t="37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99173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确认发票无误后可将发票下载至桌面在线打印或者邮箱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ind w:left="1807" w:hanging="1807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友情提示：建议横向打印发票，在打印发票时请选择实际大小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1:00Z</dcterms:created>
  <dc:creator>夏天~</dc:creator>
  <dc:description/>
  <dc:language>en-US</dc:language>
  <cp:lastModifiedBy>JHL09</cp:lastModifiedBy>
  <dcterms:modified xsi:type="dcterms:W3CDTF">2018-03-0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